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Split version 1.1 (c) 1989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plit is a utility for splitting up large .WRP archives cre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p disk arch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Option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issuing a WSplit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lit infile[.WRP] outfile[.WRP] lowtrack high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le[.WRP] i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file[.WRP] i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track , hightrack specify the range of tracks to spl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plit program part1 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earch the file program.WRP for tracks 0 through 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se tracks out to the file part1.W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Barry (TN) for supplying us with Turbo C -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ing us to create the MS-DOS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plit is copyright 1987, 1988, 1989 SDS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